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руководителей  муниципальных учреждений и членов их семей на официальных сайтах  учредителей, и предоставления этих сведений средствам массовой информации  для опубликова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рян Окса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ЦКРЦ Черниговского сельского поселения Белореч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0,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1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ук Юри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П «Черниговско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v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90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Admin</dc:creator>
  <dc:description/>
  <cp:keywords/>
  <dc:language>en-US</dc:language>
  <cp:lastModifiedBy>USER</cp:lastModifiedBy>
  <dcterms:modified xsi:type="dcterms:W3CDTF">2022-05-18T10:32:00Z</dcterms:modified>
  <cp:revision>24</cp:revision>
  <dc:subject/>
  <dc:title/>
</cp:coreProperties>
</file>